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839"/>
      </w:tblGrid>
      <w:tr>
        <w:trPr/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ƯỜNG CHÂU PHÚ 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048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4pt" to="104.9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ố:      /TB-UBND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 w:eastAsia="en-US"/>
              </w:rPr>
            </w:pPr>
            <w:r>
              <w:rPr>
                <w:b/>
                <w:sz w:val="26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76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9pt" to="219.5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Châu Phú A, ngày 06  tháng 4 năm 202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Đăng ký Nghĩa vụ quân sự; Dân quân tự vệ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và đăng ký quân nhân dự bị hạng 2 năm 2023 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pt" to="245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8"/>
          <w:szCs w:val="28"/>
          <w:lang w:val="vi-VN"/>
        </w:rPr>
        <w:t>Căn cứ Hướng dẫn số 1962/HD-BCH ngày 13</w:t>
      </w:r>
      <w:r>
        <w:rPr>
          <w:spacing w:val="-4"/>
          <w:sz w:val="28"/>
          <w:szCs w:val="28"/>
        </w:rPr>
        <w:t xml:space="preserve"> tháng 7 năm 2</w:t>
      </w:r>
      <w:r>
        <w:rPr>
          <w:spacing w:val="-4"/>
          <w:sz w:val="28"/>
          <w:szCs w:val="28"/>
          <w:lang w:val="vi-VN"/>
        </w:rPr>
        <w:t>021 của Bộ Chỉ huy Quân sự tỉnh An Giang thực hiện quy trình tuyển chọn và gọi công dân nhập ngũ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ăn cứ Kế hoạch số 172/KH-BCH ngày 03 tháng 3 năm 2023 của Ban </w:t>
      </w:r>
      <w:r>
        <w:rPr>
          <w:sz w:val="28"/>
          <w:szCs w:val="28"/>
        </w:rPr>
        <w:t>Chỉ huy Quân sự</w:t>
      </w:r>
      <w:r>
        <w:rPr>
          <w:sz w:val="28"/>
          <w:szCs w:val="28"/>
          <w:lang w:val="vi-VN"/>
        </w:rPr>
        <w:t xml:space="preserve"> thành phố Châu Đốc về việ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  <w:lang w:val="vi-VN"/>
        </w:rPr>
        <w:t>ăng ký Nghĩa vụ quân sự; Dân quân tự vệ và đăng ký quân nhân dự bị hạng 2 năm 2023</w:t>
      </w:r>
      <w:r>
        <w:rPr>
          <w:bCs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ăn cứ Kế hoạch số 09/KH-BCH ngày 13 tháng 3 năm 2023 của Hội đồng NVQS phường Châu Phú A về việc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  <w:lang w:val="vi-VN"/>
        </w:rPr>
        <w:t>ăng ký Nghĩa vụ quân sự; Dân quân tự vệ và đăng ký quân nhân dự bị hạng 2 năm 2023</w:t>
      </w:r>
      <w:r>
        <w:rPr>
          <w:bCs/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ể chuẩn bị tốt công tác đăng ký NVQS, Dân quân và quân nhân dự bị hạng 2 đủ số lượng, đảm bảo chất lượng, Ủy ban nhân dân phường thông báo như sau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Thời gian đăng ký trực tiếp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Buổi sáng từ  7 giờ 30 phút đến 11 giờ 00 phút; Buổi chiều từ 13 giờ 30 phút đến 16 giờ 30 phút từ ngày 10 tháng 4 đến ngày 13 tháng 4 năm 2023 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2. Địa điểm  đăng ký trực tiếp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ại Ban Chỉ huy Quân sự phường Châu Phú A, đường Trường Đua, khóm Vĩnh Chá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vi-VN"/>
        </w:rPr>
        <w:t>3. Một số quy định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Khi công dân đến đăng ký phải mang theo những loại giấy tờ sau:</w:t>
      </w:r>
    </w:p>
    <w:p>
      <w:pPr>
        <w:pStyle w:val="TextBodyIndent"/>
        <w:spacing w:before="120" w:after="120"/>
        <w:ind w:left="283" w:firstLine="654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+ Căn cước công dân (bản sao).</w:t>
      </w:r>
    </w:p>
    <w:p>
      <w:pPr>
        <w:pStyle w:val="TextBodyIndent"/>
        <w:spacing w:before="120" w:after="120"/>
        <w:ind w:left="283" w:firstLine="654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+ Giấy khai sinh (bản sao).</w:t>
      </w:r>
    </w:p>
    <w:p>
      <w:pPr>
        <w:pStyle w:val="TextBodyIndent"/>
        <w:spacing w:before="120" w:after="120"/>
        <w:ind w:left="283" w:firstLine="654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+ Giấy chứng nhận văn hóa (bản sao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ay Ủy ban nhân dân phường Châu Phú A thông báo đến công dân trên địa bàn phường được biết đến đăng ký NVQS, Dân quân và quân nhân dự bị hạng 2 năm 2023 đúng thời gian và địa điểm nêu trên./. 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726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Đài truyền thanh phườ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26" w:type="dxa"/>
            <w:tcBorders/>
          </w:tcPr>
          <w:p>
            <w:pPr>
              <w:pStyle w:val="Normal"/>
              <w:ind w:left="2160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KT. </w:t>
            </w: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̃n Đức Thà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VNI-Times" w:hAnsi="VNI-Times" w:cs="VNI-Times"/>
      <w:b/>
      <w:bCs/>
      <w:sz w:val="36"/>
      <w:szCs w:val="28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NI-Times" w:hAnsi="VNI-Times" w:cs="VNI-Times"/>
      <w:b/>
      <w:bCs/>
      <w:sz w:val="3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20:00Z</dcterms:created>
  <dc:creator>User</dc:creator>
  <dc:description/>
  <cp:keywords/>
  <dc:language>en-US</dc:language>
  <cp:lastModifiedBy>DTTphuongA</cp:lastModifiedBy>
  <cp:lastPrinted>2023-04-06T10:05:00Z</cp:lastPrinted>
  <dcterms:modified xsi:type="dcterms:W3CDTF">2023-04-06T03:17:00Z</dcterms:modified>
  <cp:revision>123</cp:revision>
  <dc:subject/>
  <dc:title>ỦY BAN NHÂN DÂN</dc:title>
</cp:coreProperties>
</file>