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ỦY BAN NHÂN DÂN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PHƯỜNG CHÂU PHÚ A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65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4.45pt" to="109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5880</wp:posOffset>
                      </wp:positionV>
                      <wp:extent cx="2047875" cy="209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.4pt" to="222.05pt,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>Châu Phú A, ngày 06  tháng 12 năm 2024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NH SÁCH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ề nghị xét tặng danh hiệu “ khóm văn hóa” năm 202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481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khóm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̀nh tích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1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15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Châu Thạnh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Vĩnh Ph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Khóm Vĩnh Chánh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4:00Z</dcterms:created>
  <dc:creator>Thu Thao</dc:creator>
  <dc:description/>
  <cp:keywords/>
  <dc:language>en-US</dc:language>
  <cp:lastModifiedBy>DTTphuongA</cp:lastModifiedBy>
  <dcterms:modified xsi:type="dcterms:W3CDTF">2024-12-12T08:13:00Z</dcterms:modified>
  <cp:revision>21</cp:revision>
  <dc:subject/>
  <dc:title/>
</cp:coreProperties>
</file>